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TORNEO PROVINCIAL “ALBERTO MARIO JORGE”</w:t>
      </w:r>
    </w:p>
    <w:p>
      <w:pPr>
        <w:pStyle w:val="Normal"/>
        <w:jc w:val="center"/>
        <w:rPr>
          <w:rFonts w:ascii="Courier New" w:hAnsi="Courier New" w:cs="Courier New"/>
          <w:b/>
          <w:b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</w:rPr>
        <w:t xml:space="preserve">TRIBUNAL DE DISCIPLINA </w:t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b/>
          <w:b/>
          <w:sz w:val="24"/>
          <w:szCs w:val="24"/>
          <w:lang w:val="pt-BR"/>
        </w:rPr>
      </w:pPr>
      <w:r>
        <w:rPr>
          <w:rFonts w:cs="Courier New" w:ascii="Courier New" w:hAnsi="Courier New"/>
          <w:b/>
          <w:iCs/>
          <w:sz w:val="28"/>
          <w:szCs w:val="28"/>
          <w:u w:val="single"/>
        </w:rPr>
        <w:t>Acta 3/25</w:t>
      </w: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Courier New" w:hAnsi="Courier New" w:cs="Courier New"/>
          <w:b/>
          <w:b/>
          <w:sz w:val="24"/>
          <w:szCs w:val="24"/>
          <w:lang w:val="pt-BR"/>
        </w:rPr>
      </w:pPr>
      <w:r>
        <w:rPr>
          <w:rFonts w:cs="Courier New" w:ascii="Courier New" w:hAnsi="Courier New"/>
          <w:b/>
          <w:sz w:val="24"/>
          <w:szCs w:val="24"/>
          <w:lang w:val="pt-BR"/>
        </w:rPr>
      </w:r>
    </w:p>
    <w:p>
      <w:pPr>
        <w:pStyle w:val="Normal"/>
        <w:spacing w:lineRule="auto" w:line="240"/>
        <w:jc w:val="right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pt-BR"/>
        </w:rPr>
        <w:t>SANTA ROSA, 17 de septiembre</w:t>
      </w:r>
      <w:r>
        <w:rPr>
          <w:rFonts w:cs="Courier New" w:ascii="Courier New" w:hAnsi="Courier New"/>
          <w:b/>
          <w:sz w:val="24"/>
          <w:szCs w:val="24"/>
          <w:lang w:val="es-ES"/>
        </w:rPr>
        <w:t xml:space="preserve"> de 2.025.- </w:t>
      </w:r>
    </w:p>
    <w:p>
      <w:pPr>
        <w:pStyle w:val="Normal"/>
        <w:spacing w:lineRule="auto" w:line="240"/>
        <w:jc w:val="right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  <w:t xml:space="preserve">1. PARTIDO: PICO F. C. vs. - FERRO DE ALVEAR ; </w:t>
      </w:r>
      <w:bookmarkStart w:id="0" w:name="_Hlk20831965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  <w:t>2ª FECHA</w:t>
      </w:r>
      <w:bookmarkEnd w:id="0"/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INFORME: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>INFRACTOR: BANEGAS, JUAN CRUZ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>Expulsado del juego por dos tarjetas amarillas (primera en 50. min, Desaprobar Fallos, y la segunda en 50. min, Desaprobar Fallos).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ENCUADRE LEGA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 Artículo 207 inc. m) del Reglamento de Transgresiones y Penas del Consejo Federal de Fútbol.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RESOLUC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s-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1) Aplicar la sanción de 1 (UN) partido al jugado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>, BANEGAS, JUAN CRUZ, del club FERRO DE ALVEAR.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es-AR"/>
        </w:rPr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  <w:t>2. PARTIDO: RACING CLUB (CASTEX) vs. SP. INDEPENDIENTE (GENERAL PICO) 2ª FECHA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INFORME: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 xml:space="preserve">INFRACTOR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CAPRA, JUAN IGNAC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ulsado del juego por dos tarjetas amarillas (primera en 76. min, Conducta antideportiva, sujetar, y la segunda en 81. min, Conducta antideportiva, juego brusco).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ENCUADRE LEGA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 Artículo 207 inc. m) del Reglamento de Transgresiones y Penas del Consejo Federal de Fútbol.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RESOLUC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s-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1) Aplicar la sanción de 1 (UN) partido al jugador CAPRA, JUAN IGNACIO, del club RACING DE CASTEX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  <w:t>3. PARTIDO: MIGUEL RIGLOS vs. UNION CAMPOS (G. ACHA) 2ª FECHA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 xml:space="preserve">INFORME: 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es-AR"/>
        </w:rPr>
        <w:t>INFRACTORES: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 xml:space="preserve">1.- VILCHEZ RAMIREZ, JUAN IGNACIO 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Expulsado del juego por dos tarjetas amarillas (primera en 42. min, Retardar la reanudación del juego, y la segunda en 88. min, Conducta antideportiva). 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ENCUADRE LEGA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 Artículo 207 inc. m) del Reglamento de Transgresiones y Penas del Consejo Federal de Fútbol.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RESOLUC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s-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1) Aplicar la sanción de 1 (UN) partido al jugador VILCHEZ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 xml:space="preserve"> RAMIREZ, JUAN IGNACIO del Club UNION MIGUEL RIGLOS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2.- GENOVA, CARLOS,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Expulsado del juego por dos tarjetas amarillas (primera en 68. min, Desaprobar con palabras o acciones, y la segunda en 79. min, Infracciones permanentes de Las Reglas de Juego). </w:t>
      </w:r>
      <w:bookmarkStart w:id="1" w:name="_Hlk20891705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,</w:t>
      </w:r>
      <w:bookmarkEnd w:id="1"/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bookmarkStart w:id="2" w:name="_Hlk20891701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ENCUADRE LEGA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 Artículo 207 inc. m) del Reglamento de Transgresiones y Penas del Consejo Federal de Fútbo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RESOLUC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s-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1) </w:t>
      </w:r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Aplicar la sanción de 1 (UN) partido al jugador GENOVA, CARLOS, del club UNION DEPORTIVA CAMPOS ACH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  <w:t>4. PARTIDO: BELGRANO (SANTA ROSA LP) vs.  ALL BOYS (SANTA ROSA) 2ª FECHA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INFORME: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 xml:space="preserve">INFRACTORES: 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 xml:space="preserve">1.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MARIANO, NAGORE </w:t>
      </w:r>
      <w:bookmarkStart w:id="3" w:name="_Hlk209008465"/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Expulsado del juego por dos tarjetas amarillas (primera en 54. min, Conducta antideportiva, y la segunda en 57 min, Conducta antideportiva)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bookmarkStart w:id="4" w:name="_Hlk20900852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ENCUADRE LEGA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 Artículo 207 inc. m) del Reglamento de Transgresiones y Penas del Consejo Federal de Fútbol.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RESOLUC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s-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1) </w:t>
      </w:r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Aplicar la sanción de 1 (UN) partido al jugador NAGORE, MARIANO, del club ATLETICO ALL BOYS 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2.- VARGAS, DIEGO,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Expulsado del juego en 78. min Juego brusco grave, LE HIZO UNA ENTRADA CON EL PIE HACIA ADELANTE A UN ADVERSARIO, CON FUERZA DESMEDIDA. -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ENCUADRE LEGA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 Artículo 201 inc. b) 8 del Reglamento de Transgresiones y Penas del Consejo Federal de Fútbol.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RESOLUC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s-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1) Aplicar la sanción de 1 (UN) partido al VARGAS, DIEGO, del Club GENERAL BELGRANO 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Verdana" w:hAnsi="Verdana" w:eastAsia="Verdana" w:cs="Verdana"/>
          <w:sz w:val="18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Sin más informes arbitrales que merituar, cerrándose el acta Nro 3, REGÍSTRESE, COMUNÍQUESE Y PUBLÍQUESE por donde corresponda. - Fdo: Sebastián Bernardi - Mario Donda - Luis Padrones.-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80" w:after="40"/>
      <w:outlineLvl w:val="4"/>
    </w:pPr>
    <w:rPr>
      <w:rFonts w:ascii="Calibri" w:hAnsi="Calibri" w:eastAsia="Times New Roman" w:cs="Times New Roman"/>
      <w:color w:val="2F5496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0" w:after="0"/>
      <w:outlineLvl w:val="7"/>
    </w:pPr>
    <w:rPr>
      <w:rFonts w:ascii="Calibri" w:hAnsi="Calibri" w:eastAsia="Times New Roman" w:cs="Times New Roman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0" w:after="0"/>
      <w:outlineLvl w:val="8"/>
    </w:pPr>
    <w:rPr>
      <w:rFonts w:ascii="Calibri" w:hAnsi="Calibri" w:eastAsia="Times New Roman" w:cs="Times New Roman"/>
      <w:color w:val="272727"/>
      <w:kern w:val="2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2F5496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2F5496"/>
    </w:rPr>
  </w:style>
  <w:style w:type="character" w:styleId="Ttulo5Car">
    <w:name w:val="Título 5 Car"/>
    <w:qFormat/>
    <w:rPr>
      <w:rFonts w:eastAsia="Times New Roman" w:cs="Times New Roman"/>
      <w:color w:val="2F5496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i/>
      <w:iCs/>
      <w:color w:val="2F5496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Cita">
    <w:name w:val="Cita"/>
    <w:basedOn w:val="Normal"/>
    <w:next w:val="Normal"/>
    <w:qFormat/>
    <w:pPr>
      <w:suppressAutoHyphens w:val="false"/>
      <w:spacing w:lineRule="auto" w:line="276" w:before="160" w:after="160"/>
      <w:jc w:val="center"/>
    </w:pPr>
    <w:rPr>
      <w:rFonts w:ascii="Calibri" w:hAnsi="Calibri" w:eastAsia="Calibri" w:cs="Arial"/>
      <w:i/>
      <w:iCs/>
      <w:color w:val="404040"/>
      <w:kern w:val="2"/>
      <w:sz w:val="24"/>
      <w:szCs w:val="24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160"/>
      <w:ind w:left="720" w:hanging="0"/>
      <w:contextualSpacing/>
    </w:pPr>
    <w:rPr>
      <w:rFonts w:ascii="Calibri" w:hAnsi="Calibri" w:eastAsia="Calibri" w:cs="Arial"/>
      <w:kern w:val="2"/>
      <w:sz w:val="24"/>
      <w:szCs w:val="24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false"/>
      <w:spacing w:lineRule="auto" w:line="276" w:before="360" w:after="360"/>
      <w:ind w:left="864" w:right="864" w:hanging="0"/>
      <w:jc w:val="center"/>
    </w:pPr>
    <w:rPr>
      <w:rFonts w:ascii="Calibri" w:hAnsi="Calibri" w:eastAsia="Calibri" w:cs="Arial"/>
      <w:i/>
      <w:iCs/>
      <w:color w:val="2F5496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12:00Z</dcterms:created>
  <dc:creator>Usuario</dc:creator>
  <dc:description/>
  <cp:keywords/>
  <dc:language>en-US</dc:language>
  <cp:lastModifiedBy>Subsecretaria Deportes</cp:lastModifiedBy>
  <dcterms:modified xsi:type="dcterms:W3CDTF">2025-09-17T16:47:00Z</dcterms:modified>
  <cp:revision>4</cp:revision>
  <dc:subject/>
  <dc:title/>
</cp:coreProperties>
</file>