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TORNEO PROVINCIAL “ALBERTO MARIO JORGE”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TRIBUNAL DE DISCIPLINA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</w:rPr>
        <w:t>Acta 8/25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  <w:t xml:space="preserve">SANTA ROSA, 20 de octubre 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de 2.025.-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 xml:space="preserve">1. PARTIDO: ALVEAR FC.  vs. UNIÓN MIGUEL RIGLOS  ) -;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INFORME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1 – INFRACTOR: FREDES, ENZO GAST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Expulsado del juego en 53. min Conducta violenta, Pegarle un codazo en la cara a un jugador rival, estando el balón en juego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1 inc a) 4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1 (UN) partidos al jugad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, FREDES, ENZO GASTON del club Alvear FC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2 – INFRACTOR: SERENO LEZCANO, DIEGO NICOLA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Expulsado del juego en 73. min Conducta violenta, Pegarle un codazo a un jugador rival, estando el balón en juego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1 inc a)  4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1 (UN) partidos al jugad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, SERENO LEZCANO, DIEGO NICOLAS del club Unión Miguel Riglos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 xml:space="preserve">2. PARTIDO:   ALL BOYS SR.  vs. RACING E. CASTEX.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INFOR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1 – INFRACTOR:</w:t>
      </w:r>
      <w:r>
        <w:rPr/>
        <w:t xml:space="preserve"> </w:t>
      </w:r>
      <w:r>
        <w:rPr>
          <w:rFonts w:cs="Times New Roman" w:ascii="Times New Roman" w:hAnsi="Times New Roman"/>
        </w:rPr>
        <w:t>SAORETTI, LUCAS EZEQUI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ulsado del juego en 67. min Otro, POPR INSULTARME CON TEXTUALES PALABRAS: SON UNOS CARADURAS DE MIERDA, NOS QUIEREN CAGAR, NO SABEN QUE MIERDA COBRARON, SON HORRIBLES, NO TIENEN CARA DE HACER LO QUE HICIERON RECIEN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186 y 260 del Reglamento de Transgresiones y Penas del Consejo Federal de Fútb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1 (UN) partidos al jugad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,</w:t>
      </w:r>
      <w:r>
        <w:rPr>
          <w:rFonts w:cs="Times New Roman" w:ascii="Times New Roman" w:hAnsi="Times New Roman"/>
        </w:rPr>
        <w:t xml:space="preserve"> SAORETTI, LUCAS EZEQUIEL ;entrenador del club All Bo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Verdana" w:hAnsi="Verdana" w:eastAsia="Verdana" w:cs="Verdana"/>
          <w:sz w:val="18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in más informes arbitrales que merituar, cerrándose el acta Nro 5, REGÍSTRESE, COMUNÍQUESE Y PUBLÍQUESE por donde corresponda.-Fdo: Sebastian Bernardi - Mario Donda - Luis Padrones.-</w:t>
      </w:r>
    </w:p>
    <w:p>
      <w:pPr>
        <w:pStyle w:val="Normal"/>
        <w:rPr>
          <w:rFonts w:ascii="Times New Roman" w:hAnsi="Times New Roman" w:eastAsia="Verdana" w:cs="Times New Roman"/>
          <w:sz w:val="18"/>
          <w:szCs w:val="24"/>
          <w:lang w:eastAsia="es-AR"/>
        </w:rPr>
      </w:pPr>
      <w:r>
        <w:rPr>
          <w:rFonts w:eastAsia="Verdana" w:cs="Times New Roman" w:ascii="Times New Roman" w:hAnsi="Times New Roman"/>
          <w:sz w:val="18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0" w:after="0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ita">
    <w:name w:val="Cita"/>
    <w:basedOn w:val="Normal"/>
    <w:next w:val="Normal"/>
    <w:qFormat/>
    <w:pPr>
      <w:suppressAutoHyphens w:val="false"/>
      <w:spacing w:lineRule="auto" w:line="276" w:before="160" w:after="160"/>
      <w:jc w:val="center"/>
    </w:pPr>
    <w:rPr>
      <w:rFonts w:ascii="Calibri" w:hAnsi="Calibri" w:eastAsia="Calibri" w:cs="Arial"/>
      <w:i/>
      <w:iCs/>
      <w:color w:val="404040"/>
      <w:kern w:val="2"/>
      <w:sz w:val="24"/>
      <w:szCs w:val="24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Arial"/>
      <w:kern w:val="2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76" w:before="360" w:after="360"/>
      <w:ind w:left="864" w:right="864" w:hanging="0"/>
      <w:jc w:val="center"/>
    </w:pPr>
    <w:rPr>
      <w:rFonts w:ascii="Calibri" w:hAnsi="Calibri" w:eastAsia="Calibri" w:cs="Arial"/>
      <w:i/>
      <w:iCs/>
      <w:color w:val="2F5496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49:00Z</dcterms:created>
  <dc:creator>Usuario</dc:creator>
  <dc:description/>
  <cp:keywords/>
  <dc:language>en-US</dc:language>
  <cp:lastModifiedBy>Subsecretaria Deportes</cp:lastModifiedBy>
  <dcterms:modified xsi:type="dcterms:W3CDTF">2025-10-21T14:49:00Z</dcterms:modified>
  <cp:revision>2</cp:revision>
  <dc:subject/>
  <dc:title/>
</cp:coreProperties>
</file>